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lafond coupe-feu autonome EI 30 (RF1) suspendu sur une sous-construction métallique, livre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0.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261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17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anneaux PROMAXON-Typ A, suspendus avec une ossature en profilés de tôle d'acier galvanisé CD mm 60x27x0,6 (DIN 18182-1) fixée à l'élément porteur de la construction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20 mm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>Hauteur de suspensi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avec/sans joint creux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uverture de révision sous forme de couvercle vissé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suspendu</w:t>
      <w:tab/>
      <w:t>21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suspendu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1-24T08:08:00Z</dcterms:modified>
  <cp:revision>12</cp:revision>
  <dc:subject/>
  <dc:title/>
</cp:coreProperties>
</file>